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44"/>
          <w:szCs w:val="44"/>
        </w:rPr>
        <w:t>贵州省自然灾害应急响应分级标准表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0"/>
      </w:tblGrid>
      <w:tr>
        <w:trPr>
          <w:trHeight w:val="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事件分级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启动条件</w:t>
            </w:r>
          </w:p>
        </w:tc>
      </w:tr>
      <w:tr>
        <w:trPr>
          <w:trHeight w:val="1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Ⅳ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符合下列条件之一的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）因灾死亡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失踪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人以上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人以下，或一个灾害地点因灾死亡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人以上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）受灾群众紧急转移安置或需紧急生活救助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万人以上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万人以下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）因灾倒塌房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户或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间、严重损坏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户或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45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间以上，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户或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90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间以下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）干旱灾害造成缺粮或缺水等困难，需政府救助人数占农业人口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以上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以下，或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万人以上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万人以下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）省减灾办决定的其他事项。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Ⅲ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符合下列条件之一的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）因灾死亡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失踪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人以上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人以下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）受灾群众紧急转移安置或需紧急生活救助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万人以上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万人以下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）因灾倒塌和严重损坏房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户或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90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间以上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.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万户或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万间以下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）干旱灾害造成缺粮或缺水等困难，需政府救助人数占农业人口的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以上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以下，或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万人以上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万人以下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）省减灾办决定的其他事项。</w:t>
            </w:r>
          </w:p>
        </w:tc>
      </w:tr>
      <w:tr>
        <w:trPr>
          <w:trHeight w:val="1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Ⅱ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符合下列条件之一的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）因灾死亡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失踪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人以上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人以下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）受灾群众紧急转移安置或需紧急生活救助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万人以上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万人以下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）因灾倒塌和严重损坏房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.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万户或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万间以上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万户或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万间以下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）干旱灾害造成缺粮或缺水等困难，需政府救助人数占农业人口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以上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25%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以下，或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万人以上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万人以下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）省政府决定的其他事项。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Ⅰ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符合下列条件之一的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）因灾死亡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失踪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人以上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）受灾群众紧急转移安置或需紧急生活救助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万人以上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）因灾倒塌和严重损坏房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万户或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万间以上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）干旱灾害造成缺粮或缺水等困难，需政府救助人数占农业人口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25%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以上，或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万人以上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）省政府决定的其他事项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4:00Z</dcterms:created>
  <dc:creator>huuuliii</dc:creator>
  <dc:description/>
  <dc:language>en-US</dc:language>
  <cp:lastModifiedBy>huuuliii</cp:lastModifiedBy>
  <dcterms:modified xsi:type="dcterms:W3CDTF">2019-04-29T02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