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kern w:val="0"/>
          <w:sz w:val="44"/>
          <w:szCs w:val="44"/>
        </w:rPr>
        <w:t>贵州省自然灾害预警响应分级标准表</w:t>
      </w:r>
    </w:p>
    <w:p>
      <w:pPr>
        <w:pStyle w:val="Style15"/>
        <w:ind w:left="420" w:hanging="0"/>
        <w:rPr>
          <w:rFonts w:ascii="方正小标宋_GBK;Arial Unicode MS" w:hAnsi="方正小标宋_GBK;Arial Unicode MS" w:eastAsia="方正小标宋_GBK;Arial Unicode MS" w:cs="方正小标宋_GBK;Arial Unicode MS"/>
          <w:bCs/>
          <w:kern w:val="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kern w:val="0"/>
          <w:sz w:val="44"/>
          <w:szCs w:val="44"/>
        </w:rPr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500"/>
      </w:tblGrid>
      <w:tr>
        <w:trPr>
          <w:trHeight w:val="6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事件分级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启动条件</w:t>
            </w:r>
          </w:p>
        </w:tc>
      </w:tr>
      <w:tr>
        <w:trPr>
          <w:trHeight w:val="14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Ⅳ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级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出现下列情况之一的，启动Ⅳ级预警响应（蓝色）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国家自然灾害预警响应涉及我省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个以上市（州）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省级气象、水利、自然资源等部门启动气象、水旱、地质等灾害橙色以上预警响应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省内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个以上市（州）启动自然灾害橙色以上预警响应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其他有关情况需及时启动Ⅳ级预警响应的。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Ⅲ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级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出现下列情况之一的，启动Ⅲ级预警响应（黄色）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国家自然灾害预警响应涉及我省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个以上市（州）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省级气象、水利、自然资源等部门启动气象、水旱、地质等灾害红色以上预警响应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省内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个以上市（州）启动自然灾害橙色以上预警响应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其他有关情况需及时启动Ⅲ级预警响应的。</w:t>
            </w:r>
          </w:p>
        </w:tc>
      </w:tr>
      <w:tr>
        <w:trPr>
          <w:trHeight w:val="13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Ⅱ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级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出现下列情况之一的，启动Ⅱ级预警响应（橙色）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国家自然灾害预警响应涉及我省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个以上市（州）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省内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个以上市（州）启动自然灾害橙色以上预警响应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其他有关情况需及时启动Ⅱ级预警响应的。</w:t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Ⅰ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级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出现下列情况之一的，启动Ⅰ级预警响应（红色）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国家自然灾害预警响应涉及我省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个以上市（州）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省内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个以上市（州）启动自然灾害橙色以上预警响应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其他有关情况需及时启动Ⅰ级预警响应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引文目录"/>
    <w:basedOn w:val="Normal"/>
    <w:next w:val="Normal"/>
    <w:qFormat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04:00Z</dcterms:created>
  <dc:creator>huuuliii</dc:creator>
  <dc:description/>
  <dc:language>en-US</dc:language>
  <cp:lastModifiedBy>huuuliii</cp:lastModifiedBy>
  <dcterms:modified xsi:type="dcterms:W3CDTF">2019-04-29T02:0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