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489"/>
        <w:gridCol w:w="2150"/>
        <w:gridCol w:w="4573"/>
      </w:tblGrid>
      <w:tr>
        <w:trPr>
          <w:trHeight w:val="1200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/>
              <w:ind w:firstLine="71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0165</wp:posOffset>
                      </wp:positionV>
                      <wp:extent cx="85725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28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3.75pt;mso-wrap-distance-left:9.05pt;mso-wrap-distance-right:9.05pt;mso-wrap-distance-top:0pt;mso-wrap-distance-bottom:0pt;margin-top:-3.95pt;mso-position-vertical-relative:text;margin-left:-1.2pt;mso-position-horizontal-relative:text">
                      <v:fill type="gradient" angle="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全省特色小镇和小城镇建设发展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责任分工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ind w:firstLine="71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实施分类推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特色小镇和小城镇建设发展工作联席会议其他成员单位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强化规划引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自然资源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工业和信息化厅、省生态环境厅、省交通运输厅、省文化和旅游厅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发展特色产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科技厅、省工业和信息化厅、省民宗委、省自然资源厅、省交通运输厅、省农业农村厅、省商务厅、省文化和旅游厅、省体育局、省扶贫办、省大数据局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完善配套功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住房城乡建设厅、省发展改革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教育厅、省交通运输厅、省公安厅、省民政厅、省水利厅、省文化和旅游厅、省卫生健康委、省体育局、省大数据局、省生态移民局、贵州电网公司，各市〔州〕人民政府、贵安新区管委会，各县〔市、区、特区〕人民政府</w:t>
            </w:r>
          </w:p>
        </w:tc>
      </w:tr>
      <w:tr>
        <w:trPr>
          <w:trHeight w:val="1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彰显文化特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住房城乡建设厅、省发展改革委、省文化和旅游厅、省民宗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改善人居环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住房城乡建设厅、省发展改革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公安厅、省生态环境厅、省农业农村厅、省卫生健康委、省林业局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深化改革创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科技厅、省工业和信息化厅、省司法厅、省公安厅、省财政厅、省人力资源社会保障厅、省自然资源厅、省农业农村厅、省商务厅、省林业局、省政府政务服务中心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促进城乡融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、省农业农村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教育厅、省工业和信息化厅、省自然资源厅、省生态环境厅、省交通运输厅、省文化和旅游厅、省卫生健康委、省大数据局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财政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财政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金融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地方金融监管局、省财政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银保监局、农发行贵州省分行、国开行贵州省分行、省农信社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用地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自然资源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产业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工业和信息化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农业农村厅、省文化和旅游厅、省市场监管局、省民政厅、省商务厅、省扶贫办、省民宗委、省税务局、省地方金融监管局，各市〔州〕人民政府、贵安新区管委会，各县〔市、区、特区〕人民政府</w:t>
            </w:r>
          </w:p>
        </w:tc>
      </w:tr>
      <w:tr>
        <w:trPr>
          <w:trHeight w:val="1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人才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人力资源社会保障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、贵州行政学院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组织领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特色小镇和小城镇建设发展工作联席会议其他成员单位，各市〔州〕人民政府、贵安新区管委会，各县〔市、区、特区〕人民政府</w:t>
            </w:r>
          </w:p>
        </w:tc>
      </w:tr>
      <w:tr>
        <w:trPr>
          <w:trHeight w:val="1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机制保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特色小镇和小城镇建设发展工作联席会议其他成员单位，各市〔州〕人民政府、贵安新区管委会，各县〔市、区、特区〕人民政府</w:t>
            </w:r>
          </w:p>
        </w:tc>
      </w:tr>
      <w:tr>
        <w:trPr>
          <w:trHeight w:val="15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督查考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统计局、省大数据局，各市〔州〕人民政府、贵安新区管委会，各县〔市、区、特区〕人民政府</w:t>
            </w:r>
          </w:p>
        </w:tc>
      </w:tr>
      <w:tr>
        <w:trPr>
          <w:trHeight w:val="1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宣传力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5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" w:hAnsi="仿宋" w:eastAsia="仿宋" w:cs="仿宋"/>
          <w:color w:val="000000"/>
          <w:spacing w:val="0"/>
          <w:w w:val="10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0.0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1.9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0.0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1.9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BodyTextIndent1">
    <w:name w:val="Body Text Indent1"/>
    <w:basedOn w:val="Normal"/>
    <w:qFormat/>
    <w:pPr>
      <w:spacing w:before="280" w:after="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1:00Z</dcterms:created>
  <dc:creator>刘赫</dc:creator>
  <dc:description/>
  <dc:language>en-US</dc:language>
  <cp:lastModifiedBy>DKJZJ</cp:lastModifiedBy>
  <cp:lastPrinted>2019-11-04T16:27:00Z</cp:lastPrinted>
  <dcterms:modified xsi:type="dcterms:W3CDTF">2019-11-04T08:32:09Z</dcterms:modified>
  <cp:revision>2</cp:revision>
  <dc:subject/>
  <dc:title>黔府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