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607935" cy="106895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6895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6895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6895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6895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68959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68959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68959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邹礼谦</dc:creator>
  <dc:description/>
  <dc:language>en-US</dc:language>
  <cp:lastModifiedBy>邹礼谦</cp:lastModifiedBy>
  <dcterms:modified xsi:type="dcterms:W3CDTF">2017-02-15T03:01:49Z</dcterms:modified>
  <cp:revision>2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