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 生 体 检 须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准确地反映您身体的真实状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您注意以下事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前三天内，请您保持正常饮食，尽量在家中进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勿饮酒，避免剧烈运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当天需进行抽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，请您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当日在抽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可进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视考生，请自备眼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怀孕的女性受检者，请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未婚女性不做阴道检查，但需向妇科医生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月经期间请勿做尿液检查，必要时待经期完毕后再补检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进行各科检查时，请务必按体检表内容进行逐项检查，若自动放弃检查某一项目造成漏诊，会影响您的体检评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检查完毕，请您将体检表交回领表处。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为节约您和他人的体检等候时间，请穿宽松便于穿脱的衣服，请勿穿裤袜、连衣裙、带金属饰片的衣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5:00Z</dcterms:created>
  <dc:creator>len</dc:creator>
  <dc:description/>
  <cp:keywords/>
  <dc:language>en-US</dc:language>
  <cp:lastModifiedBy>Lenovo User</cp:lastModifiedBy>
  <cp:lastPrinted>2015-12-28T10:05:00Z</cp:lastPrinted>
  <dcterms:modified xsi:type="dcterms:W3CDTF">2016-01-06T06:15:00Z</dcterms:modified>
  <cp:revision>2</cp:revision>
  <dc:subject/>
  <dc:title>关于公务员体检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